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ГБО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БДОУ №  направляет на курсы   профессиональной переподготовки (объём образовательной программы  более 100часов) следующих педагогических работников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ория и методика обучения (дошкольное образовани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1.2025г.-12.12.2025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, профессиональная переподготовка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8:00Z</dcterms:created>
  <dc:creator>OEM</dc:creator>
  <dc:description/>
  <cp:keywords/>
  <dc:language>en-US</dc:language>
  <cp:lastModifiedBy>Zaiceva T.N.</cp:lastModifiedBy>
  <dcterms:modified xsi:type="dcterms:W3CDTF">2024-11-29T07:31:00Z</dcterms:modified>
  <cp:revision>5</cp:revision>
  <dc:subject/>
  <dc:title>ОБРАЗЕЦ</dc:title>
</cp:coreProperties>
</file>